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/>
        <w:ind w:firstLine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Третий тур конкурса «Звездовей-на-выбывание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икнейм судьи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ихотворения оцениваются по шкале от 1 до 20 баллов и сопровождаются отзывом, мотивирующим выставление оценки и раскрывающим взгляд судьи на оцениваемую работу. Разным стихотворениям могут быть выставлены одинаковые баллы. Свою работу участник не оценивает, но авторский комментарии к ней приветствуется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Участник номер раз.</w:t>
            </w:r>
            <w:r>
              <w:rPr>
                <w:rFonts w:cs="Arial" w:ascii="Arial" w:hAnsi="Arial"/>
                <w:sz w:val="16"/>
                <w:szCs w:val="16"/>
              </w:rPr>
              <w:t xml:space="preserve"> «</w:t>
            </w:r>
            <w:r>
              <w:rPr>
                <w:rFonts w:cs="Arial" w:ascii="Arial" w:hAnsi="Arial"/>
                <w:b/>
                <w:sz w:val="16"/>
                <w:szCs w:val="16"/>
              </w:rPr>
              <w:t>Ода сну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0" w:name="OLE_LINK1"/>
            <w:r>
              <w:rPr>
                <w:rFonts w:cs="Arial" w:ascii="Arial" w:hAnsi="Arial"/>
                <w:sz w:val="16"/>
                <w:szCs w:val="16"/>
              </w:rPr>
              <w:t>Восславим сон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котором творим добро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орим без поводов и причин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преки расписанью дежурств и фазам Луны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клам смены авок и профилей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енных дней и даже — смены личи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славим сон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котором способны на подви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спецэффектов и суперсил, роялей в кустах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У от начальства и голоса в голове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маги от кардина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ханской златой пайцзы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 в наших телах и душах — мальстрёмы си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ько, что волосы дыбом —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к в сердце последней в мире гроз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славим сон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котором каждый из нас подобен Сунь-Цзы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с лёгкостью режем гранит и бронзу, сталь и мифрил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мая, страшно сказать, канон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яя реальность тоненькой кисточкой в перекрестье эфирных крыл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орая — суть душ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пишем — буквами, рунами, вязью и прочим —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тагемы мира, а не войн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славим сон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котором мы просто живё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таем книги и ходим на лыжах в укутанный снегом лес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чём пироги и нянчим внучат и котят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забыв про айфон и комп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лючив и радио, и инет, и шепчущий зомбоящи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славим сон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котором мы спим беспробудным сн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властвуем веч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 градом и миром, Землёй и Луной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ленной, и даже — самими собой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совершенно свободны в выбор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ься во сне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 попробовать сделать так, чтобы хотелос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bookmarkStart w:id="1" w:name="OLE_LINK1"/>
            <w:r>
              <w:rPr>
                <w:rFonts w:cs="Arial" w:ascii="Arial" w:hAnsi="Arial"/>
                <w:sz w:val="16"/>
                <w:szCs w:val="16"/>
              </w:rPr>
              <w:t>на рассвете проснуться с улыбкой.</w:t>
            </w:r>
            <w:bookmarkEnd w:id="1"/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:</w:t>
            </w:r>
          </w:p>
        </w:tc>
      </w:tr>
      <w:tr>
        <w:trPr>
          <w:trHeight w:val="382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ентарий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Участник номер два.</w:t>
            </w:r>
            <w:r>
              <w:rPr>
                <w:rFonts w:cs="Arial" w:ascii="Arial" w:hAnsi="Arial"/>
                <w:sz w:val="16"/>
                <w:szCs w:val="16"/>
              </w:rPr>
              <w:t xml:space="preserve"> «</w:t>
            </w:r>
            <w:r>
              <w:rPr>
                <w:rFonts w:cs="Arial" w:ascii="Arial" w:hAnsi="Arial"/>
                <w:b/>
                <w:sz w:val="16"/>
                <w:szCs w:val="16"/>
              </w:rPr>
              <w:t>Мы книгу бытия листаем …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 книгу бытия листаем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тая наспех день за днём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ём вперёд. Куда – не знаем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уда – толком не поймё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ача карт. Рубашки–ноч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колоде прикрывают д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руках судьбы, и каждый хоч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тоб были красные о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емимся будущее строить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ходит прошлое опять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борются с судьбой геро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тоб карты заново разд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бе рисуем перспективы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миры учимся твори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тоб были пики те красивы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то мы стремимся покори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т этот прожил сто, а мне лишь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 тот стал маршалом, — Ну что ж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ображение, ты мелешь? —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ейся, разум, раз живёшь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кое будущее строи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вого прошлого творец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 дня не проживший в поко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долю лучшую борец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мотрим, поживём, осилим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 нынче оду пропоё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у, чтоб дружно все мы жи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ним, но следующим днём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:</w:t>
            </w:r>
          </w:p>
        </w:tc>
      </w:tr>
      <w:tr>
        <w:trPr>
          <w:trHeight w:val="382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ентарий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Участник номер три.</w:t>
            </w:r>
            <w:r>
              <w:rPr>
                <w:rFonts w:cs="Arial" w:ascii="Arial" w:hAnsi="Arial"/>
                <w:sz w:val="16"/>
                <w:szCs w:val="16"/>
              </w:rPr>
              <w:t xml:space="preserve"> «</w:t>
            </w:r>
            <w:r>
              <w:rPr>
                <w:rFonts w:cs="Arial" w:ascii="Arial" w:hAnsi="Arial"/>
                <w:b/>
                <w:sz w:val="16"/>
                <w:szCs w:val="16"/>
              </w:rPr>
              <w:t>Королевская Гора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тебе – не возвращаются. Сюда – как пращур из пучины вод на сушу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емятся, чтобы вникнуть, разгадать смущённые мерцаньем тайны душ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ра контрастов: стёкла и бетон, пылающие взгляды светофоров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божье, осенённое крестом. Вся явь – как бред готических соборов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нзивших пальцы в тяжкий свод небес – угрюмых птиц, забывших вкус полёт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стающих в асфальт под Леты плеск: глухих, немых – но всё-таки не мёртвых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сломленных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Клио торжество несут над миром взмыленные кон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инной сказки злое волшебство, брусчатка, что Петра и Канта помнит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ыханье ночи – сквозь погожий день, сквозь зелень крон, лучи и волны жара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Гофмана изломанная тень, задумавшись, идёт по тротуару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глядывает в лица – и в глазах прохожих узнаёт своих героев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чных туманов вьюжная лоза живых и мёртвых листьями укроет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шает сны в сияющую взвесь, булгаковской иглой войдёт под рёбра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бежав, уехав – я останусь здес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 – как проклятье. Как любовь – до гроб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сердце зачарованно молчит, боясь разрушить наважденье стук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шелых стен фасетные зрачки, провалы окон, тонких веток рук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то с трепетом проводят по лицу – отчаянно стремясь в меня поверить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ит – в довесок к трону и венцу, крест королей, в седую вечность двери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 снишься – снам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времени река несёт к порогу будущего л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й город, заблудившийся в веках – приют солдат, безумцев и поэтов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:</w:t>
            </w:r>
          </w:p>
        </w:tc>
      </w:tr>
      <w:tr>
        <w:trPr>
          <w:trHeight w:val="382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ентарий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Участник номер четыре.</w:t>
            </w:r>
            <w:r>
              <w:rPr>
                <w:rFonts w:cs="Arial" w:ascii="Arial" w:hAnsi="Arial"/>
                <w:sz w:val="16"/>
                <w:szCs w:val="16"/>
              </w:rPr>
              <w:t xml:space="preserve"> «</w:t>
            </w:r>
            <w:r>
              <w:rPr>
                <w:rFonts w:cs="Arial" w:ascii="Arial" w:hAnsi="Arial"/>
                <w:b/>
                <w:sz w:val="16"/>
                <w:szCs w:val="16"/>
              </w:rPr>
              <w:t>12 апреля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вуки в разреженном воздухе тише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ой зарёй наливается ос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ненным шаром, выше и выше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ёмную бездну, полную звёз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нётся орбита дугою, а где-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щи лучами щекочет апрель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нежном сиянии, дымкой од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хо качалась Земли колыбел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миг, когда небо было пробито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гравитации дрогнула власть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шего детства страница закры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чилась эра – и началас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ши победы останутся в Лете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роет печали времени смо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лько одно воссияет навеки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нь, когда к звёздам пробился «Восток»!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:</w:t>
            </w:r>
          </w:p>
        </w:tc>
      </w:tr>
      <w:tr>
        <w:trPr>
          <w:trHeight w:val="382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ентарий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Участник номер пять.</w:t>
            </w:r>
            <w:r>
              <w:rPr>
                <w:rFonts w:cs="Arial" w:ascii="Arial" w:hAnsi="Arial"/>
                <w:sz w:val="16"/>
                <w:szCs w:val="16"/>
              </w:rPr>
              <w:t xml:space="preserve"> «</w:t>
            </w:r>
            <w:r>
              <w:rPr>
                <w:rFonts w:cs="Arial" w:ascii="Arial" w:hAnsi="Arial"/>
                <w:b/>
                <w:sz w:val="16"/>
                <w:szCs w:val="16"/>
              </w:rPr>
              <w:t>Ода на победу AlphaGo над Ли Седолем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атоны, роботы, машины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ы, программы, интернет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природой завершая поедин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человечество давно в одном едино —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итает, что его умнее не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может примитивное желез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сать стихи, картины рисова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 мысль к ученым в голову пролезла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тоб совместить приятное с полезным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компьютером решили поигра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древности пришли к нам эти игр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эндзю, Хасами Шоги, Гомок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дворце восточном зло рычали тиг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гда в ночи султан с визирем хитры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гуры выставляли на доск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ды переписали в алгоритмы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 правила – в набор условных фраз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на экран с двухцветною палитр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магнитной ленты загружали битвы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которых побеждали сотни раз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тело время, чудо-программис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ытались упущенье наверста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гоже ЭВМ ходить в статистах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ы подключались в круг тернистый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ились думать и запомина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ачала покорились цифрам шаш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обедимый Тинсли в небеса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трел на матч, где без одной промаш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варианты просчитав, как на бумажке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дей Чинук разделал в пух и пра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оссмейстеры задумались тревожно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темно-синей глубины дебютных ба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ядели призраки эндшпилей осторожн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угцванг, цейтнот. И вскоре в матче сложн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спарова уже никто не спа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 человечества последняя надеж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сложность простоты игры бог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приложения на поле черно-снежн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 чемпионов не выигрывали прежде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сем как новички играли в г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ра всего в гугол сложнее шахмат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невозможно в числа преврати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тэ, синтэ, гобан. Не стали ах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бята в Гугле и учили Альф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ачала думать, а потом ходи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на, взяв Монте-Карло за основу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шла всех рыбок в тьме нейросет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итики и ценности. Сурово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х скептиков противореча слову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 Ли Седоля выбила троф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, АльфаГо себя не осозна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безумном цикле «сам с собой играть»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 тайны го секретные познал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ч выиграв,  почти как профи стал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собна мастерам уроки да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ст Тьюринга пока еще не пройден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оиды в смартфонах тормозя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дрометцентр не знает о погод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 «Матрицы» давно уже не в моде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терминаторы по небу не летя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все же страшно одного аспек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годня, завтра и через ве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то если сила цифрового интеллек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друг обыграет человека в дурака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:</w:t>
            </w:r>
          </w:p>
        </w:tc>
      </w:tr>
      <w:tr>
        <w:trPr>
          <w:trHeight w:val="382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ентарий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27:00Z</dcterms:created>
  <dc:creator>Siver-Snom</dc:creator>
  <dc:description/>
  <dc:language>en-US</dc:language>
  <cp:lastModifiedBy>Siver-Snom</cp:lastModifiedBy>
  <dcterms:modified xsi:type="dcterms:W3CDTF">2016-04-20T05:35:00Z</dcterms:modified>
  <cp:revision>4</cp:revision>
  <dc:subject/>
  <dc:title>Первый тур конкурса «Звездовей-на-выбывание»</dc:title>
</cp:coreProperties>
</file>